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8-08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авгус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Макарова С.Ю., Гординой М.К., Чебоненко Т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Мугалимова С.Н., адвоката Н.М.А., представителя заявителя – адвоката А.С.Н. (по ордеру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9.07.2024 г. по жалобе доверителя И.Т.Г.о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Н.М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29.07.2024 г. в АПМО поступила вышеуказанная жалоба в отношении адвоката Н.М.А., в которой сообщается, что 20.12.2023 г. сотрудниками полиции с заявителя были взяты объяснения, которые он подписал, не читая, поскольку был без очков. В отношении заявителя было возбуждено уголовное дело по ч. 4 ст. 132 УК РФ. Заявитель был допрошен в качестве подозреваемого, он был задержан, следственные действия проводились без участия адвоката. Адвокат появился только перед допросом заявителя в качестве обвиняемого, убеждал признать вину. Заявитель устно требовал замены адвоката, в протоколе указал, что готов его подписать после вступления в дело другого адвоката. Следователь отказала в замене защитника. Проверка показаний на месте проводилась в ночное время, адвокат не разъяснил заявителю, что он вправе отказаться от участия, время следственного действия в протоколе сфальсифицировано. 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ротокола проверки показаний на месте от 20.12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отказе в удовлетворении ходатайства от 20.12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ледственного эксперимента от 20.12.2023 г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представитель заявителя поддержал доводы жалобы, дополнительно пояснив, что ему непонятно каким образом адвокат Н.М.А. появился в деле, следственный эксперимент проводился позднее того времени, которое указано в протоколе, заявителю И. никто ничего не объяснял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защищал заявителя на основании соглашения от 20.12.2023 г., которое он заключил с заявителем. Заявитель рассказал все обстоятельства дела, адвокат разъяснил ему его права. Заявитель признавал вину, давление на него не оказывалось, решение о признании вины он принимал самостоятельно. Протокол следственного эксперимента был изготовлен и представлен следователем на подпись заявителю только на следующий день. Адвокат в этот момент отсутствовал, поэтому заявитель потребовал замены защитника. 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материалы адвокатского производства (включая соглашение на защиту на один день 20.12.2023 г., постановление о назначении защитника от 20.12.2023 г., акт выполненных работ от 20.12.2023 г., заявление об отказе от защитника от 21.12.2023 г.)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к моменту прихода в следственный комитет у него не было соглашения с заявителем, просто ему позвонило неизвестное лицо и попросило защищать И. Несмотря на отсутствие соглашения и заявки о выделении адвоката в порядке ст. 51 УПК РФ, следователь допустил адвоката для беседы с заявителем, поскольку со следователем были доверительные отношения. После беседы адвокат и заявитель заключили соглашение на 1 день участия в защите заявителя, который объяснил, что его супруга будет искать адвоката для заключения соглашения. Все следственные действия проходили с участием адвоката, в то время, которое указано в протоколе. С протоколом проверки показаний на месте следователь ошиблась, поэтому внесла исправления и пришла к заявителю его подписывать, но адвокат уже не участвовал - соглашение заключалось на 1 день и было исполнено. Квитанцию в получении вознаграждения адвокат выписал сразу после заключения соглашения и отдал её заявител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</w:rPr>
        <w:t>В соответствии со Стандартом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илу пп. 6 п. 1 ст. 9 КПЭА, адвокат не вправе привлекать лиц в качестве доверителей путём использования личных связей с работниками судебных и правоохранительных органов. Адвокат не отрицает, что на момент его явки в следственный отдел, соглашение отсутствовало и к беседе с заявителем он был допущен, поскольку у него были доверительные отношения со следователем. Комиссия считает, что само по себе данное обстоятельство является грубым нарушением пп. 6 п. 1 ст. 9 КПЭА и указывает на манипулирование адвокатом Стандартом осуществления защиты в уголовном судопроизводств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Адвокатом представлена копия соглашения на защиту заявителя, согласно которой данное соглашение заключалось на 1 день. Возможность для адвоката добросовестно, квалифицированно и принципиально исполнять свои обязанности, стратегия и тактика профессиональной защиты предопределяются логикой стадийного построения уголовного процесса. Заключение соглашения в объёме, не предполагающем защиту доверителя на всём протяжении конкретной стадии уголовного процесса, противоречит самой сути права каждого, подвергнутого уголовному преследованию лица на получение квалифицированной юридической помощи. Заключение адвокатом соглашения на 1 день защиты не может рассматриваться в качестве разумного и добросовестного отстаивания прав доверител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.12.2023 г. в отношении заявителя проводился ряд следственных действий, включая выемку, которая, согласно протокола, производилась в период с 20.32 до 20.45 ч. в помещении СО по г. Д. МО, и следственного эксперимента, проводимого в с 20.48 до 20.59 в г. Я. Д. района МО (ТСН Я. СБ). Прежде всего, Комиссия отмечает, что расстояние от г. Д. до г. Я. составляет … км. И занимает как минимум около 12 минут (Дата доступа 29.08.2024 г.). Таким образом, следственный эксперимент не мог быть начат через 3 минуты после выемки. Однако, никаких замечаний адвоката по данному обстоятельству протокол следственного действия не содержит. Комиссия соглашается с доводом жалобы о том, что время следственного эксперимента в протоколе не соответствует времени его фактического прове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критически относится к доводу адвоката о том, что следователь допустила ошибку в протоколе следственного эксперимента и поэтому на следующий день 21.12.2023 г. пришла к заявителю для того, чтобы повторно подписать данный протокол. В объяснениях адвоката указано, что 20.12.2023 г. данный протокол не был представлен следователем на подпись адвокату и заявителю из-за «неопытности» следователя. Однако копия протокола, в которой зафиксирован отказ заявителя от подписи, содержит подпись адвоката. Наличие подписи позволяет утверждать, что адвокат подписал протокол следственного эксперимента, который был изготовлен позднее указанной в нём даты, что свидетельствует о безнравственном характере действий адвоката при исполнении поручения по защите доверителя (пп. 1 п. 1 ст. 9 КПЭ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мимо указанной Комиссией квалификации дисциплинарных нарушений, его действия в своей совокупности являются подрывом доверия к адвокату (п. 2 ст. 5 КПЭА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омиссии не представлено доказательств письменного отказа заявителя от защитника. Более того, по окончанию следственных действий 20.12.2023 г. заявитель подписал адвокату акт выполненных работ. Кроме того, в распоряжении Комиссии не представлены доказательства того, что заявитель признал вину в совершении преступления в результате того, что его в этом убедил адвокат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п. 2 ст. 5, п. 1 ст. 8, </w:t>
      </w:r>
      <w:r>
        <w:rPr>
          <w:szCs w:val="24"/>
          <w:lang w:eastAsia="en-US"/>
        </w:rPr>
        <w:t>пп. 1 и 6 п. 1 ст. 9</w:t>
      </w:r>
      <w:r>
        <w:rPr>
          <w:szCs w:val="24"/>
        </w:rPr>
        <w:t xml:space="preserve"> КПЭА, пп. 1 п. 1 ст. 7 ФЗ «Об адвокатской деятельности и адвокатуре в РФ» и ненадлежащем исполнении своих обязанностей перед доверителем И.Т.Г.о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о наличии в действиях адвоката Н.М.А.  нарушения п. 2 ст. 5, п. 1 ст. 8, </w:t>
      </w:r>
      <w:r>
        <w:rPr>
          <w:b/>
          <w:bCs/>
          <w:sz w:val="24"/>
          <w:szCs w:val="24"/>
          <w:lang w:eastAsia="en-US"/>
        </w:rPr>
        <w:t>пп. 1 и 6 п. 1 ст. 9</w:t>
      </w:r>
      <w:r>
        <w:rPr>
          <w:b/>
          <w:bCs/>
          <w:sz w:val="24"/>
          <w:szCs w:val="24"/>
        </w:rPr>
        <w:t xml:space="preserve"> КПЭА, пп. 1 п. 1 ст. 7 ФЗ «Об адвокатской деятельности и адвокатуре в РФ» и ненадлежащем исполнении своих обязанностей перед доверителем И.Т.Г.о., выразившегося в том, что адвокат: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не имея законных оснований, используя доверительные отношения со следователем, провёл беседу с заявителем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заключил с заявителем соглашение на его защиту сроком на 1 день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не внёс замечаний в протокол относительно времени проведения следственного эксперимента и подписал протокол следственного эксперимента, который не предъявлялся стороне защиты в день проведения данного процессуального действия и был изготовлен следователем позднее (на следующий день после его проведения)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37:00Z</dcterms:created>
  <dc:creator>Александр Никифоров</dc:creator>
  <dc:description/>
  <cp:keywords/>
  <dc:language>en-US</dc:language>
  <cp:lastModifiedBy>Елизавета И. Буняшина</cp:lastModifiedBy>
  <cp:lastPrinted>2024-09-10T12:45:00Z</cp:lastPrinted>
  <dcterms:modified xsi:type="dcterms:W3CDTF">2024-09-24T09:29:00Z</dcterms:modified>
  <cp:revision>4</cp:revision>
  <dc:subject/>
  <dc:title>ЗАКЛЮЧЕНИЕ  КВАЛИФИКАЦИОННОЙ КОМИССИИ</dc:title>
</cp:coreProperties>
</file>